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  <w:color w:val="008000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44665" cy="199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16"/>
          <w:szCs w:val="16"/>
          <w:lang w:val="en-US"/>
        </w:rPr>
        <w:t>APPLICATION FORM 3</w:t>
      </w:r>
      <w:r>
        <w:rPr>
          <w:rFonts w:cs="Arial" w:ascii="Arial" w:hAnsi="Arial"/>
          <w:b/>
          <w:color w:val="008000"/>
          <w:sz w:val="16"/>
          <w:szCs w:val="16"/>
          <w:lang w:val="en-US"/>
        </w:rPr>
        <w:t xml:space="preserve">   ORDER OF ADDITIONAL SERVICES</w:t>
        <w:tab/>
        <w:tab/>
        <w:t xml:space="preserve">  Registration № 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7877"/>
        <w:gridCol w:w="1081"/>
        <w:gridCol w:w="543"/>
        <w:gridCol w:w="809"/>
      </w:tblGrid>
      <w:tr>
        <w:trPr>
          <w:trHeight w:val="30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XHIBITO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920" w:hanging="92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Service descrip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rice in Euro, </w:t>
              <w:br/>
              <w:t>(excl. VAT*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en-US"/>
              </w:rPr>
              <w:t>Q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Cost, Euro</w:t>
            </w:r>
          </w:p>
          <w:p>
            <w:pPr>
              <w:pStyle w:val="Normal"/>
              <w:spacing w:lineRule="exact" w:line="160"/>
              <w:ind w:left="-108" w:right="-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(excl. VAT)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vitation on exhibition exposition, 50 item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anent exhibition pass, 1 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vertisement services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ertisement on radio center, 1 mi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vertisement shields, rolls, and other advertisement constructions inside hall and near the exhibition hall entry, 1 sq. 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vertisement (flag / banner) above exhibition stand, 1 sq. m. (without lifting and lowerin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(flags, banners) inside pavilion: via using of upper metallic arches of cupola for hanging / via using of bridge for hanging, 1 anchorage po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flag of Exhibitor at flagstaff forward of the pavilion, 1 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ter service, 1 person per 1 d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dvertisement on invitation tickets (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  <w:t>circulation not less than 12 000 item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)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 8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age of invitation ticket (213 x 106 mm, 3 mm for tri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6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 7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age of invitation ticket (213 x 106 mm, 3 mm for tri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Advertisement in PDF-catalogu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Placing of exhibitor’s additional logo, 1 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Placing of exhibitor’s data in pdf-catalogue with logo (for participants without stand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lacement of an advertising presentatio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Advertisement on Organizer’s WEB-site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 w:eastAsia="ru-RU"/>
                </w:rPr>
                <w:t>www.expoforum.by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(during 1 year)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news or banner at home page / at invitation e-ticket web-page (3 weeks before the exhibition star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lang w:val="en-US"/>
              </w:rPr>
              <w:t>Address data, logo, text information with links and banners of the participant (up to 30 Kb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lang w:val="en-US"/>
              </w:rPr>
              <w:t>Development and placement of the page made from the participant's materials (up to 150 Kb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ior highlighting of Your Company within the list of Participan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rganization of seminars, presentations and press conference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t of hall, 1 hour (microphone, speakers, scree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t of multimedia projector, 1 hour / during the exhibi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4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Rent of notebook,  1 hour / during the exhibi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 / 1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agnetic flipchart board rent with fastening for paper block, 1 hou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Rent of plasma panel (only during the whole period of the exhibitio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Wi-Fi Internet access (up to 5 devices, not less than 1 Mb / sec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nternet access via leased line (up to 2 Mbit/sec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 xml:space="preserve">All prices appeared in Euros (EUR, €), VAT excluded (VAT = 20%)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>excl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>VAT)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color w:val="C00000"/>
          <w:spacing w:val="15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C00000"/>
          <w:spacing w:val="15"/>
          <w:sz w:val="16"/>
          <w:szCs w:val="16"/>
          <w:lang w:val="en-US"/>
        </w:rPr>
        <w:t>Attention</w:t>
      </w:r>
      <w:r>
        <w:rPr>
          <w:rFonts w:cs="Arial" w:ascii="Arial" w:hAnsi="Arial"/>
          <w:b/>
          <w:i/>
          <w:color w:val="C00000"/>
          <w:spacing w:val="15"/>
          <w:sz w:val="16"/>
          <w:szCs w:val="16"/>
        </w:rPr>
        <w:t xml:space="preserve">: </w:t>
      </w:r>
    </w:p>
    <w:p>
      <w:pPr>
        <w:pStyle w:val="Zag"/>
        <w:widowControl/>
        <w:spacing w:lineRule="auto" w:line="240" w:before="60" w:after="0"/>
        <w:jc w:val="left"/>
        <w:rPr>
          <w:rFonts w:ascii="Arial" w:hAnsi="Arial" w:cs="Arial"/>
          <w:i w:val="false"/>
          <w:i w:val="false"/>
          <w:color w:val="C00000"/>
          <w:sz w:val="20"/>
          <w:lang w:val="en-US"/>
        </w:rPr>
      </w:pPr>
      <w:r>
        <w:rPr>
          <w:rFonts w:cs="Arial" w:ascii="Arial" w:hAnsi="Arial"/>
          <w:color w:val="C00000"/>
          <w:sz w:val="16"/>
          <w:szCs w:val="16"/>
          <w:lang w:val="en-US"/>
        </w:rPr>
        <w:t xml:space="preserve">Cost improves on 50% </w:t>
      </w:r>
      <w:r>
        <w:rPr>
          <w:rFonts w:cs="Arial" w:ascii="Arial" w:hAnsi="Arial"/>
          <w:sz w:val="16"/>
          <w:szCs w:val="16"/>
          <w:lang w:val="en-US"/>
        </w:rPr>
        <w:t>if ordering from May 16 to June 1, 2018.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i w:val="false"/>
          <w:i w:val="false"/>
          <w:color w:val="C00000"/>
          <w:sz w:val="17"/>
          <w:szCs w:val="17"/>
          <w:lang w:val="en-US"/>
        </w:rPr>
      </w:pPr>
      <w:r>
        <w:rPr>
          <w:rFonts w:cs="Arial" w:ascii="Arial" w:hAnsi="Arial"/>
          <w:i w:val="false"/>
          <w:color w:val="C00000"/>
          <w:sz w:val="17"/>
          <w:szCs w:val="17"/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forum.by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8-03-03T07:53:00Z</dcterms:modified>
  <cp:revision>61</cp:revision>
  <dc:subject/>
  <dc:title/>
</cp:coreProperties>
</file>